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Times New Roman"/>
          <w:sz w:val="40"/>
          <w:szCs w:val="40"/>
          <w:lang w:bidi="ar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bidi="ar"/>
        </w:rPr>
        <w:t>乐山市</w:t>
      </w:r>
      <w:r>
        <w:rPr>
          <w:rFonts w:eastAsia="方正小标宋简体" w:cs="Times New Roman" w:ascii="方正小标宋简体" w:hAnsi="方正小标宋简体"/>
          <w:sz w:val="40"/>
          <w:szCs w:val="40"/>
          <w:lang w:bidi="ar"/>
        </w:rPr>
        <w:t>202</w:t>
      </w:r>
      <w:r>
        <w:rPr>
          <w:rFonts w:eastAsia="方正小标宋简体" w:cs="Times New Roman" w:ascii="方正小标宋简体" w:hAnsi="方正小标宋简体"/>
          <w:sz w:val="40"/>
          <w:szCs w:val="40"/>
          <w:lang w:bidi="ar"/>
        </w:rPr>
        <w:t>3</w:t>
      </w:r>
      <w:r>
        <w:rPr>
          <w:rFonts w:ascii="方正小标宋简体" w:hAnsi="方正小标宋简体" w:cs="Times New Roman" w:eastAsia="方正小标宋简体"/>
          <w:sz w:val="40"/>
          <w:szCs w:val="40"/>
          <w:lang w:bidi="ar"/>
        </w:rPr>
        <w:t>年度市级企业环境信用评价结果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一、环保诚信企业</w:t>
      </w:r>
      <w:r>
        <w:rPr>
          <w:rFonts w:eastAsia="方正小标宋_GBK"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家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47"/>
        <w:gridCol w:w="2630"/>
        <w:gridCol w:w="1287"/>
        <w:gridCol w:w="1509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结果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永祥光伏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AY6JR0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诚信企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商舟实业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375471493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口河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诚信企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宏源资源循环开发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84156830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诚信企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恒利彩印包装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991648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诚信企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登尧机械设备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MA628022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诚信企业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二、环保良好企业</w:t>
      </w:r>
      <w:r>
        <w:rPr>
          <w:rFonts w:eastAsia="方正小标宋_GBK" w:cs="Times New Roman" w:ascii="Times New Roman" w:hAnsi="Times New Roman"/>
          <w:sz w:val="28"/>
          <w:szCs w:val="28"/>
          <w:lang w:bidi="ar"/>
        </w:rPr>
        <w:t>178</w:t>
      </w: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家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2"/>
        <w:gridCol w:w="2616"/>
        <w:gridCol w:w="1283"/>
        <w:gridCol w:w="1501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结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艾丽碧丝制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672547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尚纬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523025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罗城牛肉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MA6280GQ8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长仪油气集输设备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207052086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市中区永红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02MA633A0L6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华星锦业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62110048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天威车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684155758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先锋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75810631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天牛华远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2069655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新科环保设备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75660846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欣倍再生资源回收利用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446552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盛世纸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597252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德祥机械铸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742253699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良云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75230033X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天牛华茂车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068968341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市中区茅桥镇桥兴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02MA626P8P6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天牛投资（集团）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44677946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红久车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4963705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青峨屠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33775453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浩淼生态环境工程有限公司（土主镇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MABYH42472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石油天然气股份有限公司四川乐山销售分公司城西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65075653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公共交通有限公司修理分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X211007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石油天然气股份有限公司四川乐山销售分公司城北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65075717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石化销售股份有限公司四川乐山石油分公司利嘉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66535952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康正牧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058229270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延长壳牌龙游路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06676556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熙泰石油供销有限公司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399762778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华太铸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62318496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市中区永强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02MA631T7U5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区涌顺污水处理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6714271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区乐运汽车维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286EH8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牛华芽菜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789120498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三缘电机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33776142X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德贝奥水务有限公司（牛华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314470670X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京运通新材料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ACF30T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兴绿生态环境有限公司（金粟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MA67U5TJ1G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石油天然气股份有限公司四川乐山销售分公司五通桥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77581080X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区宝悦达石化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28A086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兴绿生态环境有限公司（石麟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2MA67U5TJ1G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水乡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207159836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巨星生物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0582444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通力电子元件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7597301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东方电气集团东风电机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20695104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桥牌厨具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72321868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东川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207154648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大洋轴承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20715048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延长壳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油有限公司乐山五通桥腾飞加油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582189156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五通桥达海水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744GF1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佳安商品混凝土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694843036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德贝奥水务有限公司（冠英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314470670X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永祥硅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2844A1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农泉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7FY38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五通桥德昌源酱园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2071599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亚西橡塑机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7446594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竹根锅炉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20715957X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德贝奥水务有限公司（桥沟污水处理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314470670X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中昱绿能新材料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2MA65TBF30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天华机械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3586239X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凯天不锈钢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572753825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东方不锈钢制品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694833954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长鑫管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699191575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沃耐稀新材料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MA63TCY16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乐山市宁辉建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75474573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精鼎不锈钢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5557792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沙湾区沫兴矿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575266387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春达商品混凝土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563290654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新乐塑胶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70924204X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沙湾九旺不锈钢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69916984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沙湾长兴铸钢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73589946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翔宇包装制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345798169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祥和机械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06897844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管山煤矿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1MA62840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沙湾顺峰再生资源回收利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686136729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沙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拓达矿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3337789465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口河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金口河达海水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3MAACGM7J3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口河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情谊畜禽养殖专业合作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3511181592786608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钰泉水业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MA62858R9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峨眉山龙马木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20897506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乐飞光电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2110028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中领科信新材料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MABNRM0W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佳洁纸制品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207462894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仙山排水有限公司（双福污水处理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073996304U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金威利运动用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95847466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新希望六和饲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597507567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胜力新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29839118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通惠制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21167487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向通建设工程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588374395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海明食品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083378016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峨眉兴德环保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09025803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赵河沟石灰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553491225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双福镇张山开春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81MA6ANLX50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特驱饲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MA6281XT3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君逸商品混凝土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6742987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乐山亚联机械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3159624X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晶辉硅业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551037491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驰骋机械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1447189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叠川（峨眉山）麦芽威士忌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MA6438WC1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兴民窑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82367386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飞越汽车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0902337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福兴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69696388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万佛绿色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775840267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光辉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81MA6285D7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眉山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犍为峨山阀门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20735364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久源塑料制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6991578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塘坝煤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066796339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华欣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749618937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孝姑机砖厂（普通合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207351625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嘉阳集团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20735173X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谢石盘煤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314420059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犍为寿保煤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793951112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乐犍再生资源回收利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MA6696J26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金欣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20735484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友义矸砖厂（普通合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05606964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新民镇友谊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671405279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南岸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MA63441R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东欣机械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309317110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信安燃气阀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L018469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大石双友机砖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普通合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5557615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阳湾矸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X21135852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清溪吉祥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23MA64UUXB7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图南再生资源回收利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MA64KX8G2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中恒再生资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MA62816L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鸿鑫塑业科技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MA62WNNJ9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千佛酒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2074028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凯盛节能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684175572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顺程兴羽绒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24MA637AG8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井研卫东机械制造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207407473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龙马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24MA630P3P2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瑞祯建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59750579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祥吉铸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MA643MRJ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州纺织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5582293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共发机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089880162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军盛纺织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72747328X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龙凤丝绸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70903129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哈五爷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MA67XA183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井研畜产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2074042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锦鑫源纺织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309357227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华洋丝绸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24MA633HMA5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中伟丝绸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24MA621UHX5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云铸机械制造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4MA653PDMX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大雅堂书画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62846B2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鑫恒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CPQL1T4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蜀星书画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650PL71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鑫金星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642C8A8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紫星书画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650PLA6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文庄包装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20754539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万安纸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29806420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建鑫商品混凝土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69697518X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永强纸箱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33411923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云中书画纸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33778519X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正方彩印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29800491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业源彩印包装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274752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万豪书画纸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64J29P2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皇城瓷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90754644X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兴东建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06897199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天福观光茶园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00740048341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农农资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09024026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金辉卫浴洁具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31447467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兴茂达建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056070542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佳士得新型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42254958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新宏业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06237174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柒发建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MACCBEBM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四海建筑工程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717533568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永兴木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207545657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代氏木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30937206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森广建设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207502710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顺发玻璃制品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907546896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漹城建筑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620750348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利店红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975230182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瑞龙建材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9MA6286KY5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云雾食品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9621152082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乐通商品混凝土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9560738249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森态源生物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90560653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边品鑫生猪定点屠宰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32L20550942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峨边彝族自治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福来机制砖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3372086346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荣丁镇生活污水处理设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33MA677WR1X8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荍坝乡生活污水处理设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33MA677WR1X8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建设镇生活污水处理设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33MA677WR1X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良好企业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三、环保警示企业</w:t>
      </w:r>
      <w:r>
        <w:rPr>
          <w:rFonts w:eastAsia="方正小标宋_GBK" w:cs="Times New Roman" w:ascii="Times New Roman" w:hAnsi="Times New Roman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方正小标宋_GBK"/>
          <w:sz w:val="28"/>
          <w:szCs w:val="28"/>
          <w:lang w:bidi="ar"/>
        </w:rPr>
        <w:t>家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06"/>
        <w:gridCol w:w="2487"/>
        <w:gridCol w:w="1256"/>
        <w:gridCol w:w="1501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单位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结果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市中区罗汉镇鸿升屠宰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2511102MA64YFQW5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警示企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金口河区复兴食品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3MA62814X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口河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警示企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金源纺织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1378668405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口河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警示企业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地柴机砖厂（普通合伙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151112370903236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犍为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环保警示企业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391025</wp:posOffset>
              </wp:positionH>
              <wp:positionV relativeFrom="paragraph">
                <wp:posOffset>26670</wp:posOffset>
              </wp:positionV>
              <wp:extent cx="8864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5.6pt;mso-wrap-distance-left:9.05pt;mso-wrap-distance-right:9.05pt;mso-wrap-distance-top:0pt;mso-wrap-distance-bottom:0pt;margin-top:2.1pt;mso-position-vertical-relative:text;margin-left:34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6:00Z</dcterms:created>
  <dc:creator>user</dc:creator>
  <dc:description/>
  <dc:language>en-US</dc:language>
  <cp:lastModifiedBy>姚利</cp:lastModifiedBy>
  <dcterms:modified xsi:type="dcterms:W3CDTF">2024-10-15T01:19:43Z</dcterms:modified>
  <cp:revision>2</cp:revision>
  <dc:subject/>
  <dc:title>乐山市2023年度市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12129F2C47C49230FEE2D813B0D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